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consideration for the nomination of [Nominee's Name] for the [Name of Award] fo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minee's Name] has consistently demonstrated exceptional [qualities/achievements relevant to the award] that align with the values of the [Award Name]. Throughout [his/her/their] [career/tenure], [he/she/they have] made significant contributions, including [briefly list specific achievements or contributions that support the nomin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his/her/their] dedication and impact in [specific field or community], I firmly believe that [Nominee's Name] would be a deserving recipient of this ho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appy to provide any additional information or support needed for this nomination. Thank you for consider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