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Nominee's Name] for the [Name of Award]. I believe [he/she/they] is a deserving candidate due to [briefly state reason for no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nominee's achievements, contributions, and any relevant experiences that support the nomination. Include specific examples and impact wher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Nominee's Name]'s nomination for the [Name of Award] and believe that [he/she/they] would be a worthy recipient. 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