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[Name of Award] that your organization offers. I believe that my [mention your qualifications, experiences, or achievements] make me a strong candidate for this a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[describe relevant experiences or background], I have demonstrated my commitment to [mention relevant field or cause]. For instance, [provide a specific example of your work or achievements]. This experience has not only equipped me with [mention skills or knowledge], but has also fueled my passion for [state your mission or goal related to the awar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I have been actively involved in [mention any relevant community service, workshops, or initiatives]. These efforts have allowed me to [describe the impact of your contributions], which aligns closely with the goals of [organization or awar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sincerely grateful for the opportunity to apply for the [Name of Award]. I believe that this recognition will aid me in furthering my efforts in [mention future goals or projects aligned with the award]. Thank you for considering my application. I look forward to the possibility of contributing to [mention relevant organization or initiative] through this a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