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leased to inform you that you have been selected to receive the [Award Name] for your outstanding contributions to [specific project, department, or the company as a who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dedication, hard work, and commitment to excellence have not gone unnoticed. [Provide specific examples of the employee's achievements or contributions that led to this recogni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token of our appreciation, we will be holding an award ceremony on [date and time] at [location]. We hope you can join us to celebrate your achievements along with your colleagu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exceptional performance and commitment to our team. Congratulations on this well-deserved recognitio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