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ognize and celebrate the remarkable achievements of [Athlete's Name] in [specific spor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[season/year], [he/she/they] has displayed exceptional skills, dedication, and sportsmanship, culminating in [specific accomplishments, such as winning a championship, setting a rec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achievements, statistics, or memorable moments that highlight the athlete's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thlete's Name]'s determination and team spirit have not only contributed to [his/her/their] personal success but have also inspired [his/her/their] teammates and the enti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proud of [his/her/their] hard work and commitment, and we look forward to witnessing [his/her/their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to [Athlete's Name] on these outstanding achieve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