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an award recipient for [Name of Award] for your outstanding contributions in [specific area or field]. This recognition is a testament to your hard work, dedication,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ward ceremony will take place on [Date] at [Location]. We hope you will join us in celebrating your achievements and those of your fellow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hon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