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gnition for [Aw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[Recipient's Company] has been selected as the recipient of the [Award Name] for [specific achievement or contribution]. This prestigious award is a testament to your commitment to excellence in the [industry/field] and your significant contributions to [specific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values or efforts], along with your innovative approach, has set a benchmark in the industry and serves as an inspirati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onoring you at the [Award Ceremony/Event Name] on [Date] at [Location]. This event will not only celebrate your achievements but also provide a platform to connect with other industry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recognition. We look forward to celebrating your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