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ward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Award Name] for their exemplary contributions to [specific field or cause]. Over the past [duration], [Nominee's Name] has demonstrated exceptional [qualities/achievements related to the award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ole as [Nominee's Position/Title] at [Nominee's Organization], they have [specific example of their work and impact]. Their dedication to [specific projects or initiatives] has not only inspired their peers but has also led to [measureable outcom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Nominee's Name] has contributed to [other relevant achievements, activities, or community involvement]. Their commitment to [values or missions relevant to the award] makes them an ideal candidate for this prestigiou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ominee's Name] embodies the spirit of [Award Name] and thoroughly deserves this honor. Thank you for considering this nomination. Please feel free to contact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