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Nominee's Name] in their nomination for [Award Name]. As [Your Relationship to Nominee] for [Duration], I have had the privilege of witnessing [Nominee's Name]'s extraordinary contributions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[qualifications/skills/attributes], particularly in [specific examples or achievements]. [Provide a brief narrative or anecdotes that highlight the nominee's impact, leadership, and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is a true advocate for [mention any relevant cause or community work], and their commitment has resulted in [describe measurable outcomes or specific examples]. It is without hesitation that I recommend [him/her/them] for this honor, as [his/her/their] work embodies the spirit of [Awar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individual for the [Award Name]. I am confident that [Nominee's Name] will continue to inspire and lead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