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to formally recognize your outstanding academic achievement in [specific subject or program] during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perseverance have led to [specific achievement or award], which is a testament to your commitment to excellence and continuous improvement. Your [mention any specific skills or qualities, e.g., leadership, collaboration, innovation] have set a remarkable example for your peers and contributed positively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of your accomplishments and look forward to witnessing your continued success in the future. Congratulations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