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award [specific name of the award] that I received at the [specific event or ceremony]. It is truly an honor to be recognized among such accomplish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hievement would not have been possible without the support and guidance from you and the entire [name of the organization or team]. Your encouragement has inspired me to strive for excellence and to surpass my limits. I am grateful for the opportunities I've had to grow and develop my skills under your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recognition and for believing in my potential. I look forward to continuing to contribute positively to our project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