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the recipient of the [Name of Award] in recognition of your outstanding contributions to [specific achievements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ill be presented during our [Name of Ceremony] scheduled on [Date of Ceremony] at [Location]. We invite you to join us as we celebrate your achievements and those of you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gin at [Start Time] and will feature a ceremony that highlights your accomplishments, along with a keynote address from [Keynote Speaker's Name]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! We look forward to celeb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