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extend my heartfelt congratulations to you on receiving the [Name of the Award] at the [Event/ Ceremony Name]. Your dedication and hard work have truly paid off, and this recognition is a testament to your remarkable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act of your efforts in [specific area or field related to the award] has inspired many, and it is wonderful to see your contributions being acknowledged. Your commitment to excellence serves as a role model for other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well-deserved honor. We look forward to witnessing your continued success and contribution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