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Grou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t is with great admiration and appreciation that I write to congratulate you on receiving the Community Service A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to [specific service/community] has not only made a significant impact but has also inspired others to contribute to our community. Your hard work and relentless commitment to [mention specific projects or initiatives] exemplify the spirit of service that this award repres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nvaluable contributions and for being a role model for others. We are grateful for your continued efforts and look forward to seeing the positive changes you will bring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 on this well-deserved recogni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Group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