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is with immense pride and joy that I write to recognize you for [specific award name] awarded on [awar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not gone unnoticed, and this award is a testament to your exceptional contributions in [specific field or area]. Your commitment to [describe values or qualities] has made a lasting impact on our organization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spiring to see how [specific examples of achievements or contributions], and I am grateful to have you as part of our team. Your passion and perseverance serve as a beacon for others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ell-deserved recognition! I look forward to seeing how you continue to shine and inspire oth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