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as the recipient of the [specific award name] for your remarkable contributions to [specific field or project]. This prestigious award recognizes individuals who have demonstrated exceptional [qualities or achievements relevant to the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innovative efforts have had a significant impact on [describe the impact briefly], and we are honored to acknowledge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 ceremony will take place on [date], at [venue/location], starting at [time]. We look forward to celebrating your achievements and expressing our gratitude for your outstanding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well-deserve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