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selected as the recipient of the [Award Name] for your outstanding contributions to [specific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commitment to excellence have not gone unnoticed. [Provide specific examples of the employee's performance and impact on the team o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invite you to [details of the award ceremony or recognition event], where you will receive [details of the award, e.g., certificate, trophy, etc.]. We look forward to celebrating your achievements with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xceptional work and for being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