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ward Recog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selected to receive the [Name of Award] for your exceptional performance and dedication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s, particularly in [specific achievements/areas], have greatly enhanced our team's success and exemplify our company's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for the award ceremony on [Date] at [Time] in [Location]. We look forward to celebrating your accomplishments and contributions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 on this well-deserved recogn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