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olunte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ehalf of [Your Organization's Name], we are thrilled to recognize your outstanding contributions as a volunteer. Your dedication, hard work, and passion have made a significant impact on our community and the mission we strive to fulf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formally acknowledge your efforts during [specific event or timeframe], where you [specific contribution or role]. Your commitment to [specific cause or activity] exemplifies the spirit of service that defines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we are proud to present you with the [Name of Award or Recognition] for your exceptional volunteerism. Thank you for your selfless service; you truly embody the values we celebrate at [Your 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grateful to have you as part of our team, and we look forward to continuing this journey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