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you have been selected to receive the [Specific Award Name] in recognition of your outstanding performance and exceptional contributions to [specific project, team, or area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hard work, and innovative approach have significantly impacted our success and set a high standard for excellence. Your ability to achieve [specific achievements or contributions] has not gone unnoticed, and you truly exemplify the values we uphold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honoring you at [event name or ceremony] on [date] at [location]. This recognition is a testament to your commitment and a small way for us to express our gratitude for your remarkabl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well-deserved recognition! We look forward to celebrating your achievements and continuing to witness your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