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you are the recipient of the [Name of Award] for your outstanding contributions and dedication to [Field/Industry/Community]. This award acknowledges your lifetime achievement in [Specific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wavering commitment and passion have made a significant impact, inspiring countless individuals throughout your career. We are honored to celebrate your accomplishments, which exemplify excellence and leadership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ward presentation will take place on [Date] at [Location]. We would be delighted if you could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markable service and dedication. 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