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tend my heartfelt congratulations on your recent achievement in receiving the [Name of Award] at the [Name of Event/Organization]. Your dedication, hard work, and commitment have truly set a standard of excellence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ward not only recognizes your outstanding contributions but also inspires others to strive for greatness. Your efforts in [specific achievements or projects] have made a significant impact, and we are proud to have you represen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ssion and perseverance. We look forward to seeing all the wonderful things you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