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Employ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self and your architectural background. Mention the position you'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ign Philosop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 sentence or two about your design philosophy or approach to architec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evant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 key project or position that relates directly to the role. Include any specific achievements or accolad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chnical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levant software or technical skills that make you a strong candidate for this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llaborative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mention experience working in teams or with clients, emphasizing collaboration in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ssion for Archite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what inspires you about architecture and why you are enthusiastic about this opportunity particul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 the employer for considering your application. Mention your portfolio link and willingness to discuss your application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rtfolio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u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header with your name and logo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clean layout, with sections clear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incorporating subtle background architecture-them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rofessional, visually appealing fonts and color schemes that reflect your personal sty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