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[degree] in Architecture from [University Name] and [number] years of hands-on experience in both commercial and residential project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project or achievement]. This experience honed my skills in [specific skills related to the job], and I am adept at using design software such as [specific software]. My passion for sustainable design has driven me to develop projects that are not only aesthetically pleasing but also environmenta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relevant value or project of the company] and believe that my approach to design aligns perfectly with your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area of expertise] and collaborative spirit to [Company's Name]. I look forward to the opportunity to discuss how my skills and experiences can contribute to the ongoing success of your project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