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on [where you found the job listing]. With a [your degree] in Architecture from [Your University] and [number] years of experience in [specific area of architecture or design], I am excited about the opportunity to contribute to your team and bring innovative solutions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evant to the job], which I believe align perfectly with the requirements at [Company Name]. I am particularly drawn to [mention a specific project or value of the company] and am eager to be part of a team that prioritizes [mention relevant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relevant software or tools], and my strong background in [mention any relevant specialization] has equipped me to handle various aspects of architectural design from conceptualization to execution. [Add any additional skills or experiences that ar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vision align with the goals of [Company Name]. Thank you for considering my application. I hope to contribute to the innovative works at [Company Name] and am excited about the potential to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