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[where you found the job listing]. With a degree in Architecture from [Your University] and [X years] of experience in [specific areas of expertise related to the job], I am excited about the opportunity to contribute to your team and help shape innovative and sustainable de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successfully [mention a relevant achievement or responsibility related to the job], which has equipped me with a solid foundation in [specific skills or knowledge relevant to the job]. At [Most Recent Company], I [describe a relevant project or experience, highlighting your role and the outcome]. This experience honed my ability to [mention relevant skills such as project management, communication, or team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projects]. I admire your commitment to [mention any relevant aspects of the company's ethos, projects, or awards], and I am eager to contribute to such impactfu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ficient in [list relevant software or tools], and I have a strong understanding of [mention relevant regulations, design principles, or trends]. I believe that my background in [specific aspects of architecture that relate to the job] will allow me to effectively support your team in creating functional and aesthetically pleasing de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experience and skills align with the needs of [Company's Name]. Thank you for considering my application. I look forward to the possibility of discussing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