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where you found the job listing]. With a [Degree in Architecture/related field] and [number] years of experience in the architectural industry, I am excited about the opportunity to contribute to your innovative projects and desig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], I successfully [describe a relevant experience or project that highlights your skills and achievements]. My ability to [mention a specific skill or attribute] allowed me to [describe the positive outcome]. I am particularly drawn to [Company's Name] because of [specific reason related to the company or its projects], and I am eager to bring my expertise in [specific area of architectur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proficiency in [mention software or tools relevant to the position], and my collaborative approach has enabled me to work effectively with cross-functional teams, contractors, and clients. I thrive in fast-paced environments and am committed to delivering high-quality designs that meet both aesthetic and func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am looking forward to the opportunity to discuss how my skills and experiences align with the need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