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[degree in architecture] and [number] years of hands-on experience in [relevant skills or 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or Project], I successfully [mention a key project or responsibility, highlighting a skill relevant to the job]. This experience honed my ability to [skill or competency related to the job], ensuring high-quality results and clien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mention any known values or projects of the company], and I am eager to bring my background in [specific skill or area] to enhance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possibility of discussing how my experience and vision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