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 as advertised [where you found the job listing]. With a [degree] in Architecture from [Your University] and [number] years of experience in [specific areas of expertise, e.g., residential design, urban planning], I am excited about the opportunity to contribute my skills and creativit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project], which [details about the outcome, e.g., improved functionality, increased client satisfaction]. My proficiency in tools such as [list software/tools relevant to the position] has allowed me to streamline processes and enhance projec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a specific project, value, or aspect of the company that interests you]. I believe my design philosophy aligns well with your team's vision, and I am eager to bring my unique perspective to [specific project or goal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can be in line with the innovative work being conducted at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