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[Your Degree] in Architecture from [Your University] and over [X years] of experience in [specific areas of architecture], I am excited about the opportunity to contribute to your team and help create innovative and sustainable design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highlights your skills]. This experience honed my abilities in [specific skills related to the job], and I developed a strong proficiency in [design software or methodologies relevant to the position]. I am particularly impressed by [mention a project or value of the company], and I am eager to bring my expertise in [related skills or knowledge] to your esteemed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mention any relevant interests or values related to architecture], and I am committed to [briefly describe how you align with the company's goals or mission]. I believe that my creative vision, attention to detail, and collaborative spirit would make me a valuable asset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 and support the design initiatives at [Company's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