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my background in architecture and [specific skills or experiences], I am excited about the opportunity to contribute to your team and bring innovative design solutions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number] years of experience in the architecture field, I have developed a strong proficiency in [specific software or design methodologies], which has enabled me to [specific achievement or project]. At [Previous Company Name], I successfully [describe a project or responsibility relevant to the job], which [describe the outcome or impact]. My focus on sustainability and modern design principles aligns with [Company's Name] commitment to innovative and responsible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projects]. I admire [mention any relevant projects or values of the company], and I am eager to contribute my skills in [mention specific skills] to further enhance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background, skills, and enthusiasms align with the needs of your team. Thank you for considering my application. I look forward to the possibility of contributing to the exceptional work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