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[where you found the job listing]. With a [Degree] in Architecture from [Your University] and [number] years of experience in [specific architecture field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evant to the role]. My skills in [specific software or methodology] have enabled me to [relevant result or outcome]. I am particularly drawn to [Company Name]'s [specific project or value], and I believe my background in [relevant experience or skill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area] to [Company Name] and help contribute to innovative design solutions. I look forward to the opportunity to discuss how my background, skills, and enthusiasms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