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] position at [Company's Name] as advertised [where you found the job posting]. With a degree in Architecture from [Your University] and over [number] years of experience in [specific area of expertise or type of project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responsibility or project]. This experience strengthened my skills in [list two or three relevant skills or software, e.g., AutoCAD, Revit, project management], allowing me to [describe a measurable achievemen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of [mention something specific about the company or its projects that aligns with your skills or interests]. I admire [specific projects or values of the company], and I am eager to bring my expertise in [specific area] to help [mention how you plan to contribut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background. I welcome the opportunity to discuss how my skills and experiences align with the needs of your team. Thank you for considering my applica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