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Company Name], as advertised [where you found the job posting]. With a [your degree] in Architecture from [your university] and [number] years of experience in [specific area or specialization], I am excited about the opportunity to contribute to your team and help shape innovative designs that align with your firm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ti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Management:** Successfully led [describe project or responsibility], ensuring timely completion and adherence to bud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gn Skills:** Developed a portfolio of [type of projects] that showcases [specific design capabilities or softwar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laboration:** Worked closely with clients and contractors to ensure design specifications were met, fostering strong working relationships and maintaining open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: Explain briefly what it was and its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: Explain briefly what it was and its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: Explain briefly what it was and its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 or projects]. I believe that my approach to [specific elements of architecture/design] would complement your firm's ethos well, especially in the area of [target area or project typ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can contribute to the continued succes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