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 Name], as advertised [where you found the job listing]. With a degree in Architecture from [Your University] and [number] years of experience in [specific architectural field or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Project], I successfully [mention a relevant achievement or project that relates to the position], which enhanced my skills in [relevant skill/technology]. My ability to [another key skill or experience] further drives my passion for creating innovative and sustainable designs that meet client needs and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that excites you], and I believe my background in [specific relevant experience or skill] aligns with the values and vision of [Company Name]. I am eager to bring my expertise in [specific areas of architecture] to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look forward to the possibility of discussing how my skills and experiences align with the needs of your fir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