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, as advertised [where you found the job posting]. With a passion for innovative design and a strong background in architectu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/University], I had the privilege of [specific experience or project that relates to the job]. This experience honed my skills in [relevant skills or tools], while also allowing me to [describe an achievement or outcome]. I believe my ability to [specific skill related to the job] directly aligns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your commitment to [specific value or project of the company], and I am eager to bring my expertise in [your strengths] to help achieve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portfolio, which showcases my work and design philosophy. I would love the opportunity to discuss how my background, skills, and enthusiasms for architecture align with the exciting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