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at [Company's Name] as advertised on [where you found the job posting]. With a recent degree in Architecture from [Your University] and hands-on experience in [specific skills or area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], I developed a strong foundation in architectural design and theory, complemented by practical experience through internships at [Previous Internship Company/Project]. My role involved [briefly describe relevant duties or projects], which honed my skills in [specific software or skills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 or its projects]. I admire [mention any recent projects or values of the company], and I am eager to bring my [specific skills or attributes] to your innovativ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 about my qualifications. I look forward to the opportunity to discuss how my background, skills, and enthusiasm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