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Architect position at [Company's Name] as advertised on [Where You Found the Job Posting]. With a recent degree in Architecture from [Your University] and hands-on experience gained through internships, I am excited about the opportunity to contribute to your innovative projects while continuing to develop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ternship at [Previous Internship Company], I collaborated with a team of architects on [specific project or task], where I was responsible for [specific responsibilities]. This experience has honed my skills in [mention any relevant skills or software], and has given me a solid foundation in design principles and construc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any relevant values, for example: sustainability, community engagement, innovative design], and I am eager to bring my passion for architecture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excited about the possibility of contributing to your projects and growing alongside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