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rchitecture internship position at [Company's Name] as advertised [where you found the job listing]. I am currently a [Your Year, e.g., junior] at [Your University] majoring in Architecture, and I am eager to apply my academic knowledge and skills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mention relevant skills or areas of study, e.g., design principles, architectural software like AutoCAD and Revit, sustainability practices]. My coursework in [specific courses, e.g., Architectural Design, Structural Analysis] has prepared me to contribute creatively and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pecific reasons related to the company's work, projects, or values]. I admire [specific project or aspect of the company], and I am excited about the opportunity to learn from your experienced team while contributing my enthusiasm and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mention any relevant experience, e.g., part-time job, project], I have developed skills in [specific relevant skills or tasks you performed]. I thrive in collaborative environments and am adept at communicating ideas clearly, whether through sketches, digital models, 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your esteemed firm and learning from professionals in the field. Thank you for considering my application. I look forward to the opportunity to discuss how my background, skills, and aspirations align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