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t [Company's Name] as advertised [where you found the job listing]. With a degree in architecture from [Your University] and [number] years of experience in [specific area of expertise], I am confident in my ability to contribute to your team and help create innovative architectural sol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key responsibility or project relevant to the position]. This experience honed my skills in [specific skills or software], and deepened my understanding of [related topic or area]. My portfolio includes [mention any notable projects, awards, or recognitions], which showcases my ability to blend creativity with practic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something specific about the company or projects they have done] and I see a strong alignment with my design philosophy. I am excited about the opportunity to collaborate with the talented team at [Company's Name] and contribute to projects that have a positive impact on [mention any relevant social, environmental, or community asp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dept at [mention any relevant skills such as project management, client interaction, teamwork], and I thrive in dynamic environments where innovation is encouraged. I am eager to bring my background in [list relevant experience or skills] to [Company's Name] and help push the boundaries of architectural desig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my skills and experiences align with the goals of [Company's Name]. Please feel free to contact me at [Your Phone Number] or [Your Email] to schedule a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