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 Name] as advertised [where you found the job listing]. With a Bachelor's degree in Architecture and [number] years of experience in [specific areas of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 Name], I successfully [specific achievement or project], which enhanced my skills in [relevant skills or technologies]. My proficiency in [software or tools] and my ability to [specific task or quality] have enabled me to deliver high-quality designs that meet both aesthetic and functi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, and I admire [specific project or value of the company]. I believe my passion for [related area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expertise to [Company Name]. Please find my resume attached for further details on my qualifications. I look forward to the possibility of discussing how I can contribute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