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. With a [Degree] in Architecture from [University Name] and [X years] of experience in [specific area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project or accomplishment]. This experience honed my skills in [specific skills or software related to the job], enabling me to create innovative designs that not only meet client needs but also respect environment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's Name], I admire [specific project or value of the company]. I am particularly drawn to [explain why you are passionate about the company or their projects]. I believe that my approach to architecture, which emphasizes [your design philosophy or approach], aligns well with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further enhance the creative output of your team. Thank you for considering my application. I hope to bring my expertise and passion for architectur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