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honored to accept the [specific achievement/award] that has been bestowed upon me. It is a privilege to be recognized by [mention the organization or awards committee], and I appreciate the acknowledgment of my efforts in [specific area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chievement would not have been possible without the support of my colleagues, mentors, and [others who contributed]. I am committed to continuing my work and striving for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honor. I look forward to [any upcoming events or future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