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accept the [Name of Award] presented by [Organization Name]. This recognition means a great deal to me, and I am grateful to be acknowledged alongside such esteem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heartfelt thanks to [specific individuals or committees] for their support and encouragement. This award not only reflects my efforts but also the collaborations and guidance I have received from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spired to continue my work and hope to contribute further to [relevant field or community]. Thank you once again for this incredible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