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[Name of Award] presented by [Organization Name]. This recognition not only validates the hard work I have invested in my career but also inspires me to continue striving for excellence in [Your Field/Area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heartfelt gratitude to the selection committee for considering my nomination, as well as to my colleagues and mentors who have supported me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award is a significant milestone for me, and I look forward to continuing to contribute to [mention any goals or aspirations relevant to the award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I am excited about the opportunities that lie ahead and am eager to celebrate this achievement with you at the upcoming [event, ceremony, or gathering related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