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cept the honor of [specific honor/award], which I was notified about on [date of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profound privilege to be recognized in this manner, and I am truly grateful for the opportunity. Thank you for considering my contributions and efforts in [mention specific area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[briefly mention any upcoming event or ceremony, if applicable] where I can express my gratitude in person and celebrate this honor together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I deeply appreciate this acknowledgment and the support of [Organization/Grou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