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Award] that I have been honored with. I am truly grateful for this recognition and appreciate the time and effort that the selection committee put into considering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 incredible honor to receive this award, and I am excited to [mention any related plans, such as attending a ceremony or participating in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recognition. I look forward to [any future engagements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