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nored to accept the [Name of Award] presented to me by [Organization/Committee Name]. This recognition truly means a lot to me, and I am grateful for the opportunity to be acknowledged among such talent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tend my heartfelt thanks to [mention anyone specific you want to thank, e.g., mentors, colleagues, supporters, etc.], whose support and encouragement have been invaluable on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award inspires me to continue striving for excellence in [your field or area of work]. I am dedicated to [briefly mention any future goal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honor. I look forward to celebrating this achievement with all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