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Name of Award] awarded to me by [Organization Name]. This recognition is not only a significant milestone in my career, but it also reflects the hard work and dedication of my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grateful for this acknowledgment and would like to extend my heartfelt thanks to the selection committee for their consideration. [Optional: Include specific mention of any individuals or groups who suppor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award motivates me to continue striving for excellence and to contribute positively to our community. I look forward to using this recognition as a platform to inspir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