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accept the [Name of Award] presented to me by [Award Committee/Organization Name]. This recognition is not only meaningful to me personally but also reflects the collective efforts of my incredible colleagues and our shared commitment to excellence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to the committee for acknowledging my contributions and value the importance of this award in promoting a culture of achievement with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prestigious award. I am looking forward to continuing my work and striving for success alongside my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